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Администрация Туапсе</w:t>
      </w:r>
    </w:p>
    <w:p>
      <w:pPr>
        <w:pStyle w:val="Normal"/>
        <w:rPr/>
      </w:pPr>
      <w:r>
        <w:rPr/>
        <w:tab/>
        <w:tab/>
        <w:tab/>
        <w:tab/>
        <w:t xml:space="preserve">  Управление культуры</w:t>
      </w:r>
    </w:p>
    <w:p>
      <w:pPr>
        <w:pStyle w:val="Normal"/>
        <w:rPr/>
      </w:pPr>
      <w:r>
        <w:rPr/>
        <w:tab/>
        <w:tab/>
        <w:t>МУК «Централизованная библиотечная система»</w:t>
      </w:r>
    </w:p>
    <w:p>
      <w:pPr>
        <w:pStyle w:val="Normal"/>
        <w:jc w:val="center"/>
        <w:rPr/>
      </w:pPr>
      <w:r>
        <w:rPr/>
        <w:t>Методико-библиограф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емного о том, 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то должен знать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Безвредное» пиво –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га на дн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>дайджес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5485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Туапс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201</w:t>
      </w:r>
      <w:r>
        <w:rPr>
          <w:lang w:val="en-US"/>
        </w:rPr>
        <w:t>3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ылу борьбы за счастливое настоящее и светлое будущее молодёжи мы как-то упустили из виду вполне благополучных ребят, считающих привычку «вдарить по пивку» модным атрибутом своей жизни.</w:t>
      </w:r>
    </w:p>
    <w:p>
      <w:pPr>
        <w:pStyle w:val="Normal"/>
        <w:spacing w:lineRule="auto" w:line="360"/>
        <w:jc w:val="both"/>
        <w:rPr/>
      </w:pPr>
      <w:r>
        <w:rPr/>
        <w:tab/>
        <w:t>Пиво – это напиток, как правило, из ячмённого солода с небольшим содержанием алкоголя. Для его приготовления используются специальный пивоваренный солод, хмель и вода, чаще всего с добавлением риса или сахара.</w:t>
      </w:r>
    </w:p>
    <w:p>
      <w:pPr>
        <w:pStyle w:val="Normal"/>
        <w:spacing w:lineRule="auto" w:line="360"/>
        <w:jc w:val="both"/>
        <w:rPr/>
      </w:pPr>
      <w:r>
        <w:rPr/>
        <w:tab/>
        <w:t>Пиво, вопреки укоренившемуся мнению большинства людей, совсем не безвредный, безобидный напиток, а как раз наоборот. Регулярное употребление этого «прохладительного» напитка приводит к постепенному развитию многих заболеваний. К сожалению, многие люди ещё довольно плохо осведомлены о коварстве пива. Регулярное употребление пива приводит к развитию такой серьёзной патологии, как дистрофия миокарда, известной с давних времён под названием «пивное сердце». Развивается ожирение, обостряются хронические заболевания, появляются и новые недуг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4.95pt;margin-top:-0.75pt;width:83.2pt;height:41.2pt;mso-wrap-style:none;v-text-anchor:middle" type="_x0000_t136">
            <v:path textpathok="t"/>
            <v:textpath on="t" fitshape="t" string="Знай!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Частое употребление пива – короткий путь к формированию хронического алкоголизма, известного под названием гамбринизма. Пристрастие к пиву развивается гораздо раньше, чем к водке. Вообще,   болезненное пристрастие к слабоалкогольным спиртным изделиям, переходящее в алкоголизм, развивается в четыре раза быстрее, чем к крепким. При этом болезнь гораздо труднее поддаётся лечению. В то же время у любителей пива так же быстро прогрессируют такие заболевания, как гепатиты и циррозы печени, атеросклероз, различные поражения центральной нервной системы. Эти люди быстрее и стареют. Это и понятно. Ведь пиво, в отличие от водки или вина, употребляется зачастую регулярно и в больших количества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европейских странах пиво разрешено пить только тем, кто не моложе 21 года. Наш же соотечественник к этому возрасту нередко получает пивную зависимость. Пора жадной дегустации алкогольных напитков в основном приходится на разудалую студенческую пору. Доход студента обычно не позволяет отдыхать на всю катушку, и, кажется, что пара литров дешёвого пива легко заменит и кино, и танцы, и прочие развлечения. И не надо удивляться потом, что мыслительная способность постепенно приблизится к </w:t>
      </w:r>
      <w:r>
        <w:rPr>
          <w:lang w:val="en-US"/>
        </w:rPr>
        <w:t>IQ</w:t>
      </w:r>
      <w:r>
        <w:rPr/>
        <w:t xml:space="preserve"> тыквы, на месте торса вырастет пивное брюшко, а подружка уйдёт к такому же бедному, но более изобретательному по части культурной программы парню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0.3pt;margin-top:0.2pt;width:115.45pt;height:41.2pt;mso-wrap-style:none;v-text-anchor:middle" type="_x0000_t136">
            <v:path textpathok="t"/>
            <v:textpath on="t" fitshape="t" string="Помни!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  <w:t>У страстного любителя пива появляются весьма захватывающие перспективы. Ведь одна бутылка пива, в зависимости от крепости, равна 50-100 граммам  водки. Легко посчитать на досуге, сколько литров проложит дорогу в вытрезвитель с постоянным абонементом. И окажется, что ты, весь такой неординарный, на самом деле классический пример из учебника по медицине, описанный в параграфе про алкоголизм.</w:t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66cc" stroked="t" o:allowincell="f" style="position:absolute;margin-left:0pt;margin-top:-45.05pt;width:394.45pt;height:44.95pt;mso-wrap-style:none;v-text-anchor:middle;mso-position-vertical:top" type="_x0000_t136">
            <v:path textpathok="t"/>
            <v:textpath on="t" fitshape="t" string="думай о своем будущем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Алкоголизм: Хитрости и тонкости.- М.: Новый издательский дом, 2004.- 352с.- (Ваше здоровь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10000 советов. Как избавиться от алкоголизма и наркозависимости / авт.-сост. Н.В.Белов.- М.: АСТ; Минск: Харвест, 2005.- 400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Джонсон, В. Метод убеждения. Как помочь наркомануц или алкоголику принять решение / В.Джонсон.- М.: ИОИ, В.Секачев, 2007.- 125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Казьмин, В.Д. Хочу бросить пить! Это проще, чем вы думаете! / В.Д.Казьмин.- Ростов н/Д.: Феникс, 2005.- 156с.: ил.- (Панаце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к бросить пить / авторы-сост. О.Д.Абрамович, Н.Р.Казарян, В.Н.Копасова.- М.: Эксмо, 2007.- 256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Королёв, К.Ю. Алкогольная зависимость. Жизнь над пропастью /К.Ю.Королёв.- Минск.: Мет, 2004.- 127с.- (Конкретный ответ на конкретный вопрос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Мельников, А.В.Алкоголизм: руководство по выздоровлению для пьющих людей и их близких.- М.: Практическая медицина, 2007.- 267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66cc" stroked="t" o:allowincell="f" style="position:absolute;margin-left:0pt;margin-top:-45.05pt;width:380.2pt;height:44.95pt;mso-wrap-style:none;v-text-anchor:middle;mso-position-vertical:top" type="_x0000_t136">
            <v:path textpathok="t"/>
            <v:textpath on="t" fitshape="t" string="Будь здоров и успешен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Библиограф ЦГБ им.А.С.Пушкин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Г.А.Фё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Maciej Borowski</dc:creator>
  <dc:description/>
  <cp:keywords/>
  <dc:language>en-US</dc:language>
  <cp:lastModifiedBy>Admin</cp:lastModifiedBy>
  <dcterms:modified xsi:type="dcterms:W3CDTF">2013-03-13T08:54:00Z</dcterms:modified>
  <cp:revision>12</cp:revision>
  <dc:subject/>
  <dc:title/>
</cp:coreProperties>
</file>