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К «Централизованная библиотечная система» г. Туап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опаганде здорового образа жизни (ЗОЖ), профилактике и противодействию незаконному потреблению и обороту наркотических средст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1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1 квартале 2011 г. всего проведено мероприятий антинаркотической направленности – 15, охвачено 224 человека. </w:t>
      </w:r>
    </w:p>
    <w:p>
      <w:pPr>
        <w:pStyle w:val="Normal"/>
        <w:ind w:firstLine="720"/>
        <w:jc w:val="both"/>
        <w:rPr/>
      </w:pPr>
      <w:r>
        <w:rPr/>
        <w:t xml:space="preserve">На мероприятия приглашались специалисты службы наркоконтроля, наркодиспансера и др. Например, интересно прошел </w:t>
      </w:r>
      <w:r>
        <w:rPr>
          <w:b/>
          <w:i/>
        </w:rPr>
        <w:t>круглый стол «Осторожно: Насвай»</w:t>
      </w:r>
      <w:r>
        <w:rPr/>
        <w:t xml:space="preserve"> в детской библиотеке им. А. П. Гайдара (филиал №5). Работники правоохранительных органов, ведя доверительную беседу с подростками, предостерегли их обо всех негативных последствиях употребления наркотиков, рассказали о новом наркотическом средстве под названием «Насвай». Затем специалисты ответили на многочисленные вопросы ребят. Также для детей старшего возраста в библиотеке им. А.П. Гайдара проведён </w:t>
      </w:r>
      <w:r>
        <w:rPr>
          <w:b/>
          <w:i/>
        </w:rPr>
        <w:t>час дискуссии «Жизнь без наркотиков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-филиале № 1 постоянно обно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ка «Стоп! Наркотик»</w:t>
      </w:r>
      <w:r>
        <w:rPr>
          <w:rFonts w:cs="Times New Roman" w:ascii="Times New Roman" w:hAnsi="Times New Roman"/>
          <w:sz w:val="24"/>
          <w:szCs w:val="24"/>
        </w:rPr>
        <w:t xml:space="preserve">. В стенах библиотеки для юношества была проведена </w:t>
      </w:r>
      <w:r>
        <w:rPr>
          <w:rFonts w:cs="Times New Roman" w:ascii="Times New Roman" w:hAnsi="Times New Roman"/>
          <w:b/>
          <w:i/>
          <w:sz w:val="24"/>
          <w:szCs w:val="24"/>
        </w:rPr>
        <w:t>беседа «Наркотики – даже не пробуй»</w:t>
      </w:r>
      <w:r>
        <w:rPr>
          <w:rFonts w:cs="Times New Roman" w:ascii="Times New Roman" w:hAnsi="Times New Roman"/>
          <w:sz w:val="24"/>
          <w:szCs w:val="24"/>
        </w:rPr>
        <w:t>. Ребятам из МОУ СОШ № 8 предложена соответствующая литература по данной тематике. Они пришли к выводу, что молодежь будущего – здоровая молодежь.</w:t>
      </w:r>
    </w:p>
    <w:p>
      <w:pPr>
        <w:pStyle w:val="Normal"/>
        <w:ind w:firstLine="720"/>
        <w:jc w:val="both"/>
        <w:rPr/>
      </w:pPr>
      <w:r>
        <w:rPr/>
        <w:t xml:space="preserve">1 марта, В Международный день борьбы с наркоманией и наркобизнесом, в стенах библиотеки № 2 им. Н. Островского состоялся </w:t>
      </w:r>
      <w:r>
        <w:rPr>
          <w:b/>
          <w:i/>
        </w:rPr>
        <w:t>суд над наркоманией – «Никогда не открывай эту дверь!».</w:t>
      </w:r>
      <w:r>
        <w:rPr/>
        <w:t xml:space="preserve"> На заседании суда присутствовали и принимали активное участие в качестве прокуроров члены клуба «Юный краевед». На процессе были рассмотрены такие вопросы, как причины возникновения наркозависимости, факторы, приводящие к риску наркомании. Ни один из подростков в защиту наркотических средств не выступил. Была оформлена </w:t>
      </w:r>
      <w:r>
        <w:rPr>
          <w:b/>
          <w:i/>
        </w:rPr>
        <w:t>книжная экспозиция «Уберечь от беды»</w:t>
      </w:r>
      <w:r>
        <w:rPr/>
        <w:t xml:space="preserve">, где были представлены печатные издания: Т.В. Отвагиной «Стоп! Наркотик», Т.Н. Братиловой, О.П. Починюк «В семье наркозависимый», А.В. Родионова «Подросток и наркотик», журналы «НаркоНет». Старшеклассникам были вручены </w:t>
      </w:r>
      <w:r>
        <w:rPr>
          <w:b/>
          <w:i/>
        </w:rPr>
        <w:t>памятки «Я выбираю жизнь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этот же день, 1 марта, сотрудниками библиотеки № 2 им. Н. Островского были проведены следующие мероприятия </w:t>
      </w:r>
      <w:r>
        <w:rPr>
          <w:b/>
          <w:i/>
        </w:rPr>
        <w:t>«Я выбираю жизнь! – День информации</w:t>
      </w:r>
      <w:r>
        <w:rPr/>
        <w:t xml:space="preserve">, в рамках которого прошла презентация фильма о вреде наркотиков «Полуфабрикаты смерти» для учащихся вечерней общеобразовательной школы №1, </w:t>
      </w:r>
      <w:r>
        <w:rPr>
          <w:b/>
          <w:i/>
        </w:rPr>
        <w:t>урок здоровья – «Скажи жизни – ДА!».</w:t>
      </w:r>
      <w:r>
        <w:rPr/>
        <w:t xml:space="preserve"> В ходе</w:t>
      </w:r>
      <w:r>
        <w:rPr>
          <w:b/>
          <w:i/>
        </w:rPr>
        <w:t xml:space="preserve"> акция протеста «Пагубные привычки – жизнь сгорает, как спички»</w:t>
      </w:r>
      <w:r>
        <w:rPr/>
        <w:t>, проходившей в СОШ №2, были собраны подписи тех учащихся, родителей и педагогов против употребления и распространения наркотических средств. Было собранчо 64 подписи. Учащийся СОШ №2 Ашибоков Гурам подарил библиотеке им. Н. Островского плакат, выполненный своими руками «Туапсе и молодежь против наркотиков!».</w:t>
      </w:r>
    </w:p>
    <w:p>
      <w:pPr>
        <w:pStyle w:val="Normal"/>
        <w:ind w:firstLine="720"/>
        <w:jc w:val="both"/>
        <w:rPr/>
      </w:pPr>
      <w:r>
        <w:rPr/>
        <w:t xml:space="preserve">В детской библиотеке№2 (филиал №.4) продолжается проведение Дней подростка. 1 марта этот день проведён как </w:t>
      </w:r>
      <w:r>
        <w:rPr>
          <w:b/>
          <w:i/>
        </w:rPr>
        <w:t xml:space="preserve">День здорового образа жизни «Скажи наркотикам «Нет». </w:t>
      </w:r>
      <w:r>
        <w:rPr/>
        <w:t>В читальном зале библиотеки с учениками 8 класса беседу о вреде наркотиков и о здоровом образе жизни проводила сотрудник наркоконтроля Ананченко Н.М. Дети познакомились с книгами на тему интересного досуга, с литературой о здоровом образе жизни, посмотрели фильм о вреде наркотиков «Полуфабрикаты смерти».</w:t>
      </w:r>
    </w:p>
    <w:p>
      <w:pPr>
        <w:pStyle w:val="Normal"/>
        <w:ind w:firstLine="720"/>
        <w:jc w:val="both"/>
        <w:rPr/>
      </w:pPr>
      <w:r>
        <w:rPr/>
        <w:t xml:space="preserve">В библиотеке-филиале № 3 прошла </w:t>
      </w:r>
      <w:r>
        <w:rPr>
          <w:b/>
          <w:i/>
        </w:rPr>
        <w:t>беседа у книжной выставки «На краю пропасти: остановись и подумай!»</w:t>
      </w:r>
      <w:r>
        <w:rPr/>
        <w:t xml:space="preserve">, посвященная Международному дню борьбы с наркоманией; </w:t>
      </w:r>
      <w:r>
        <w:rPr>
          <w:b/>
          <w:i/>
        </w:rPr>
        <w:t>выставка-вопрос «Библиотечная скорая помощь»</w:t>
      </w:r>
      <w:r>
        <w:rPr/>
        <w:t>, книги которой давали информацию о том, как помочь себе в неотложных ситуациях.</w:t>
      </w:r>
    </w:p>
    <w:p>
      <w:pPr>
        <w:pStyle w:val="Normal"/>
        <w:ind w:firstLine="709"/>
        <w:jc w:val="both"/>
        <w:rPr/>
      </w:pPr>
      <w:r>
        <w:rPr/>
        <w:t xml:space="preserve">Для учащихся школы № 10 библиотекари юношеского сектора ЦГБ им. А. С. Пушкина провели </w:t>
      </w:r>
      <w:r>
        <w:rPr>
          <w:b/>
          <w:i/>
        </w:rPr>
        <w:t>час проблемного вопроса «Бег по кругу»</w:t>
      </w:r>
      <w:r>
        <w:rPr/>
        <w:t xml:space="preserve"> – к Международному дню борьбы с наркоманией и наркобизнесом. Ребята активно обсуждали эту проблему, понимая все ее негативные стороны, также большое впечатление произвел документальный фильм о вреде наркотиков «Полуфабрикаты смерти». По просьбе преподавателей Морской кадетской школы прошел </w:t>
      </w:r>
      <w:r>
        <w:rPr>
          <w:b/>
          <w:i/>
        </w:rPr>
        <w:t>шок-урок «О, сколько их упало в эту бездну!»</w:t>
      </w:r>
      <w:r>
        <w:rPr/>
        <w:t xml:space="preserve"> с демонстрацией фильма «Полуфабрикаты смерти» – присутствовал 41 че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Активно посещается пользователями антинаркотический сайт МУК «ЦБС» «Туапсе, город свободный от наркотиков». В 1-м кв. 2011 г. его посетило </w:t>
      </w:r>
      <w:r>
        <w:rPr>
          <w:b/>
          <w:i/>
          <w:sz w:val="28"/>
          <w:szCs w:val="28"/>
        </w:rPr>
        <w:t xml:space="preserve">2230 </w:t>
      </w:r>
      <w:r>
        <w:rPr>
          <w:b/>
          <w:i/>
        </w:rPr>
        <w:t>че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9:00Z</dcterms:created>
  <dc:creator>Maciej Borowski</dc:creator>
  <dc:description/>
  <cp:keywords/>
  <dc:language>en-US</dc:language>
  <cp:lastModifiedBy>Admin</cp:lastModifiedBy>
  <cp:lastPrinted>2010-01-22T15:48:00Z</cp:lastPrinted>
  <dcterms:modified xsi:type="dcterms:W3CDTF">2011-04-13T07:29:00Z</dcterms:modified>
  <cp:revision>3</cp:revision>
  <dc:subject/>
  <dc:title>Отчет о мероприятиях  МУК «ЦБС»</dc:title>
</cp:coreProperties>
</file>