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апсе</w:t>
      </w:r>
    </w:p>
    <w:p>
      <w:pPr>
        <w:pStyle w:val="Normal"/>
        <w:jc w:val="center"/>
        <w:rPr/>
      </w:pPr>
      <w:r>
        <w:rPr/>
        <w:t>Управление культуры</w:t>
      </w:r>
    </w:p>
    <w:p>
      <w:pPr>
        <w:pStyle w:val="Normal"/>
        <w:jc w:val="center"/>
        <w:rPr/>
      </w:pPr>
      <w:r>
        <w:rPr/>
        <w:t>МУК «Централизованная библиотечная система»</w:t>
      </w:r>
    </w:p>
    <w:p>
      <w:pPr>
        <w:pStyle w:val="Normal"/>
        <w:jc w:val="center"/>
        <w:rPr/>
      </w:pPr>
      <w:r>
        <w:rPr/>
        <w:t>Методико-библиографически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Немного о том, 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то должен знать кажд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пайс» - новый яд»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дайджест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36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УАПСЕ</w:t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орогие друзья!</w:t>
      </w:r>
    </w:p>
    <w:p>
      <w:pPr>
        <w:pStyle w:val="Normal"/>
        <w:spacing w:lineRule="auto" w:line="360"/>
        <w:jc w:val="both"/>
        <w:rPr/>
      </w:pPr>
      <w:r>
        <w:rPr/>
        <w:tab/>
        <w:t>Вы уже достаточно взрослые, чтобы сделать правильный выбор в жизни. А для этого вам необходимо обладать достоверной информацией в области различных веществ, оказывающих психотропное действие на организм человека.</w:t>
      </w:r>
    </w:p>
    <w:p>
      <w:pPr>
        <w:pStyle w:val="Normal"/>
        <w:spacing w:lineRule="auto" w:line="360"/>
        <w:jc w:val="both"/>
        <w:rPr/>
      </w:pPr>
      <w:r>
        <w:rPr/>
        <w:tab/>
        <w:t>Сейчас мы повсюду слышим, что наркотики – это яд. Правоохранительные органы выслеживают и изымают очередные партии наркотических веществ, но торговцы «дурью» находят всё новые возможности для её распространения.</w:t>
      </w:r>
    </w:p>
    <w:p>
      <w:pPr>
        <w:pStyle w:val="Normal"/>
        <w:spacing w:lineRule="auto" w:line="360"/>
        <w:jc w:val="both"/>
        <w:rPr/>
      </w:pPr>
      <w:r>
        <w:rPr/>
        <w:tab/>
        <w:t>В последние годы молодёжь нашей страны всё чаще встаёт в очередь за новым наркотиком под общим названием «Спайс», так называемые курительные смеси, имеющие много индивидуальных названий.</w:t>
      </w:r>
    </w:p>
    <w:p>
      <w:pPr>
        <w:pStyle w:val="Normal"/>
        <w:spacing w:lineRule="auto" w:line="360"/>
        <w:jc w:val="both"/>
        <w:rPr/>
      </w:pPr>
      <w:r>
        <w:rPr/>
        <w:tab/>
        <w:t>Курительные смеси появились на нашем рынке сравнительно недавно, но уже успели просочиться в жизнь тысяч молодых людей. Доступность этого наркотика просто ошеломляет. Ароматические курительные смеси открыто продаются практически в любой табачной лавке. Про Интернет-магазины говорить и вовсе не приходится.</w:t>
      </w:r>
    </w:p>
    <w:p>
      <w:pPr>
        <w:pStyle w:val="Normal"/>
        <w:spacing w:lineRule="auto" w:line="360"/>
        <w:jc w:val="both"/>
        <w:rPr/>
      </w:pPr>
      <w:r>
        <w:rPr/>
        <w:tab/>
        <w:t>Смеси, расфасованные в коробочки чуть больше спичечного коробка, с яркими узорами в этническом стиле, имеют завлекающие названия. Но пусть вас не вводят в заблуждение эта пестрота и красивые названия типа «Алмазная специя», «Специя жизни» и подобные. По воздействию спайс – это самый настоящий наркотик. Вещества, входящие в состав этих смесей,  обладают психотропным, наркотическим действием и содержат ядовитые компоненты. Различные сорта спайса содержат высокие концентрации синтетических аналогов действующего вещества марихуаны – дельта-9 – тетрагидроканнабинола и приводят вначале к последствиям со всеми «прелестями» в виде ломки и серьёзных сбоев в работе организма: тяжёлых галлюцинаций, невозможности управлять сознанием, временного паралича, судорог, амнезии и удушья. А в итоге приводят к резкому угасанию полового влечения и последующей необратимой импотенции у молодых людей и угнетение детородной функции у девушек.</w:t>
      </w:r>
    </w:p>
    <w:p>
      <w:pPr>
        <w:pStyle w:val="Normal"/>
        <w:spacing w:lineRule="auto" w:line="360"/>
        <w:jc w:val="both"/>
        <w:rPr/>
      </w:pPr>
      <w:r>
        <w:rPr/>
        <w:tab/>
        <w:t>Яд, попавший в организм, не выводится на протяжении всей жизни. А при наступлении беременности у женщин количество ацетона в анализах у медиков вызывает шок и, как следствие, рекомендацию прервать беременность по медицинским показателям. При этом не важно, кто из будущих родителей употреблял спайс – результат один.</w:t>
      </w:r>
    </w:p>
    <w:p>
      <w:pPr>
        <w:pStyle w:val="Normal"/>
        <w:spacing w:lineRule="auto" w:line="360"/>
        <w:jc w:val="both"/>
        <w:rPr/>
      </w:pPr>
      <w:r>
        <w:rPr/>
        <w:tab/>
        <w:t>Гарантируемый торговцами спайса «восхитительный эффект возвышенности и свободы» оборачивается для курильщика разрушенной печенью, проблемами с памятью, заболеваниями сердца и лёгких, различными психическими патологиями, такими как острые депрессивные психозы.</w:t>
      </w:r>
    </w:p>
    <w:p>
      <w:pPr>
        <w:pStyle w:val="Normal"/>
        <w:spacing w:lineRule="auto" w:line="360"/>
        <w:jc w:val="both"/>
        <w:rPr/>
      </w:pPr>
      <w:r>
        <w:rPr/>
        <w:tab/>
        <w:t>Несмотря на это, продавцы отравы уверены, что наша молодёжь, как бездумное стадо, потянется за любой дрянью, стоит лишь объявить её крутой и прикольной.</w:t>
      </w:r>
    </w:p>
    <w:p>
      <w:pPr>
        <w:pStyle w:val="Normal"/>
        <w:spacing w:lineRule="auto" w:line="360"/>
        <w:jc w:val="both"/>
        <w:rPr/>
      </w:pPr>
      <w:r>
        <w:rPr/>
        <w:tab/>
        <w:t>Правительству Российской Федерации в связи с увеличением распространения  среди молодёжи в России курительных  смесей  в 2009 году пришлось внести изменения в некоторые свои постановления по вопросам, связанным с оборотом наркотических средств, вынести официальное предостережение физическим и юридическим лицам, индивидуальным предпринимателям, реализующим курительные смеси о наступлении уголовной ответственности по статье 238 УК РФ за распространение курительных смес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ОВЕ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ГО УПРАВЛЕНИЯ НАРКОКОНТРОЛ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  Г. ТУАП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   ТУАПСИНСКОМУ РАЙОН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-32-9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Туапсинский центр социальной помощи семье и детям</w:t>
      </w:r>
    </w:p>
    <w:p>
      <w:pPr>
        <w:pStyle w:val="Normal"/>
        <w:ind w:firstLine="720"/>
        <w:jc w:val="center"/>
        <w:rPr>
          <w:b/>
          <w:b/>
          <w:caps/>
          <w:color w:val="000000"/>
          <w:sz w:val="20"/>
          <w:szCs w:val="24"/>
        </w:rPr>
      </w:pPr>
      <w:r>
        <w:rPr>
          <w:b/>
          <w:bCs/>
          <w:caps/>
          <w:color w:val="000000"/>
          <w:sz w:val="24"/>
          <w:szCs w:val="24"/>
        </w:rPr>
        <w:t>"Оберег"</w:t>
      </w:r>
      <w:r>
        <w:rPr>
          <w:b/>
          <w:caps/>
          <w:color w:val="000000"/>
          <w:sz w:val="24"/>
          <w:szCs w:val="24"/>
        </w:rPr>
        <w:t>, телефон 8(86167) 2-89-17, телефон доверия 2-94-49.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 ДОВЕР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УПРАВЛЕНИЯ НАРКОКОНТРОЛЯ ПО КРАСНОДАРСКОМУ КР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861) 214-54-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НАРКОТИЧЕСК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861) 262-40-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ЫЙ ЦЕНТР ПРОФИЛАКТИКИ НАРКОМ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 НЕСОВЕРШЕННОЛЕТНИХ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. КРАСНОДАР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БЕРШАНСКАЯ,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861) 238-34-9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ак бросить наркотики.- М.: Эксмо, 2007.- 256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Коробкина, З В. Профилактика наркотической зависимости у детей и молодёжи: учеб.пособие / З.В. Коробкина, В.А. Попов.- 2-е изд., испр.- М.: Академия, 2004.- 192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Лисецкий, К.С. Психология и профилактика наркотической зависимости /К.С.Лисецкий, Е.В.Литягина.- Самара: Бахрах-М, 2008.- 224с.</w:t>
      </w:r>
    </w:p>
    <w:p>
      <w:pPr>
        <w:pStyle w:val="Normal"/>
        <w:jc w:val="both"/>
        <w:rPr/>
      </w:pPr>
      <w:r>
        <w:rPr/>
        <w:t>4. Макаревич, А. Занимательная наркология / А.Макаревич.- М.: Махаон, 2006.- 160с.: и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Наркомания? Ещё не поздно… / Авт-сост.: В.В.Билик, П.А.Стебков, И.В.Фёдорова.- СПб.: Герда, 2006.- 96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Наркомания: Тонкости, хитрости и секреты /под ред. Ю.В.Татуры.- М.: Новый издательский дом, 2004.- 352с.- ( Ваше здоровье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Отвагина, Т.В. СТОП! Наркотик / Т.В.Отвагина.- Ростов н/Д.: Феникс, 2005.- 256с.- (Будь здоров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Библиограф ЦГБ  им. А. С. Пуш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Г.</w:t>
      </w:r>
      <w:r>
        <w:rPr>
          <w:lang w:val="en-US"/>
        </w:rPr>
        <w:t xml:space="preserve">  </w:t>
      </w:r>
      <w:r>
        <w:rPr/>
        <w:t>А. Фё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1">
    <w:name w:val="style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">
    <w:name w:val="msonormal style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9:00Z</dcterms:created>
  <dc:creator>Maciej Borowski</dc:creator>
  <dc:description/>
  <cp:keywords/>
  <dc:language>en-US</dc:language>
  <cp:lastModifiedBy>Admin</cp:lastModifiedBy>
  <dcterms:modified xsi:type="dcterms:W3CDTF">2013-03-13T09:07:00Z</dcterms:modified>
  <cp:revision>13</cp:revision>
  <dc:subject/>
  <dc:title>Администрация Туапсе</dc:title>
</cp:coreProperties>
</file>