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тчет о мероприятиях  МУК «ЦБС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 </w:t>
      </w:r>
      <w:r>
        <w:rPr>
          <w:b/>
          <w:bCs/>
        </w:rPr>
        <w:t xml:space="preserve">Международному дню борьбы с наркоманией  и незаконным оборотом наркотиков </w:t>
      </w:r>
    </w:p>
    <w:p>
      <w:pPr>
        <w:pStyle w:val="Normal"/>
        <w:jc w:val="center"/>
        <w:rPr/>
      </w:pPr>
      <w:r>
        <w:rPr/>
        <w:t>26 июня 2009 г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3060"/>
        <w:gridCol w:w="1260"/>
        <w:gridCol w:w="126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мероприят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  <w:p>
            <w:pPr>
              <w:pStyle w:val="Normal"/>
              <w:rPr/>
            </w:pPr>
            <w:r>
              <w:rPr/>
              <w:t>кол-во посет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, анали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</w:t>
            </w:r>
          </w:p>
          <w:p>
            <w:pPr>
              <w:pStyle w:val="Normal"/>
              <w:rPr/>
            </w:pPr>
            <w:r>
              <w:rPr/>
              <w:t>13.30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здорового образа жизни. К Всемирному Дню борьбы с наркоманией: «Наркомания – от отчаяния – к надежде»; Круглый сто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лева О.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 им. А.С. Пушкина</w:t>
            </w:r>
          </w:p>
          <w:p>
            <w:pPr>
              <w:pStyle w:val="Normal"/>
              <w:rPr/>
            </w:pPr>
            <w:r>
              <w:rPr/>
              <w:t>КубГТУ</w:t>
            </w:r>
          </w:p>
          <w:p>
            <w:pPr>
              <w:pStyle w:val="Normal"/>
              <w:rPr/>
            </w:pPr>
            <w:r>
              <w:rPr/>
              <w:t>35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 с большим энтузиазмом приняли участие в обсуждении одной из самых злободневных   пробле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</w:t>
            </w:r>
          </w:p>
          <w:p>
            <w:pPr>
              <w:pStyle w:val="Normal"/>
              <w:rPr/>
            </w:pPr>
            <w:r>
              <w:rPr/>
              <w:t>10-19 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здорового образа жизни. К Всемирному Дню борьбы с наркоманией: «Вы  в ответе за себя». Книжная выставка, час проблемного вопро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лева О.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 им. А.С. Пушкина Абонемент ,Чит. зал,22 чел.,в т. ч. 19 юнош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материалы. представленные на выставке,пользовались большим спросо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0.06</w:t>
            </w:r>
          </w:p>
          <w:p>
            <w:pPr>
              <w:pStyle w:val="Normal"/>
              <w:rPr/>
            </w:pPr>
            <w:r>
              <w:rPr/>
              <w:t>10-18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здорового образа жизни: «Имя беды – наркотик».</w:t>
            </w:r>
          </w:p>
          <w:p>
            <w:pPr>
              <w:pStyle w:val="Normal"/>
              <w:rPr/>
            </w:pPr>
            <w:r>
              <w:rPr/>
              <w:t>Выставка-размышление к Международному дню борьбы с наркоман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лева О.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-филиал №1, Читальный зал</w:t>
            </w:r>
          </w:p>
          <w:p>
            <w:pPr>
              <w:pStyle w:val="Normal"/>
              <w:rPr/>
            </w:pPr>
            <w:r>
              <w:rPr/>
              <w:t>5ч., 2 детей, 3 юнош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ли представлены книги и журналы, рассказывающие об этой страшной болезни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</w:t>
            </w:r>
          </w:p>
          <w:p>
            <w:pPr>
              <w:pStyle w:val="Normal"/>
              <w:rPr/>
            </w:pPr>
            <w:r>
              <w:rPr/>
              <w:t>15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здорового образа жизни: «Анти-ДОЗА».</w:t>
            </w:r>
          </w:p>
          <w:p>
            <w:pPr>
              <w:pStyle w:val="Normal"/>
              <w:rPr/>
            </w:pPr>
            <w:r>
              <w:rPr/>
              <w:t>Беседа к Международному Дню борьбы с наркоман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лева О.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-филиал №1, Детский клуб «Дельфин»</w:t>
            </w:r>
          </w:p>
          <w:p>
            <w:pPr>
              <w:pStyle w:val="Normal"/>
              <w:rPr/>
            </w:pPr>
            <w:r>
              <w:rPr/>
              <w:t>8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м с клуба было рассказано о негативном влиянии наркотиков на жизнь и дальнейшую судьбу человек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</w:t>
            </w:r>
          </w:p>
          <w:p>
            <w:pPr>
              <w:pStyle w:val="Normal"/>
              <w:rPr/>
            </w:pPr>
            <w:r>
              <w:rPr/>
              <w:t>15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здорового образа жизни: «Анти-ДОЗА».</w:t>
            </w:r>
          </w:p>
          <w:p>
            <w:pPr>
              <w:pStyle w:val="Normal"/>
              <w:rPr/>
            </w:pPr>
            <w:r>
              <w:rPr/>
              <w:t>Устный журнал к Международному Дню борьбы с наркоман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лева О.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-филиал №1, представители наркоконтроля Кузьмин К.Е. и главврач наркодиспансера Курашова Е.В., чит.зал, 22 чел. дети, подрос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страницах журнала присутствовавшие узнали все о проблемах и профилактике наркозависимости, мерах борьбы с ней, о том, как уберечься от наркозависимости и т. д., познакомились с изданиями по проблемам наркомании, выпущенными в последние годы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8.06</w:t>
            </w:r>
          </w:p>
          <w:p>
            <w:pPr>
              <w:pStyle w:val="Normal"/>
              <w:rPr/>
            </w:pPr>
            <w:r>
              <w:rPr/>
              <w:t>11-19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борьбы с наркоманией: «Наркомания-знак беды». Тематический просмотр литературы и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лева О.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-филиал №2 им. Н.Островского,  Чит.зал 25 чел , в т.ч. юнош.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ные материалы полезны для всех возрас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06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en-US"/>
              </w:rPr>
              <w:t>:</w:t>
            </w:r>
            <w:r>
              <w:rPr/>
              <w:t>00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 июня – Всемирный день борьбы с наркоманией. День подростка: «Беда зовется наркоманией». Книжная выставка «Не отнимай у себя завтра», беседа, встреча со специалистами службы наркоконтроля и детской комнаты милици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лева О.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 № 2(Ф.4),</w:t>
            </w:r>
          </w:p>
          <w:p>
            <w:pPr>
              <w:pStyle w:val="Normal"/>
              <w:rPr/>
            </w:pPr>
            <w:r>
              <w:rPr/>
              <w:t>Читальный зал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стречу с ребятами были приглашены: сотрудник наркоконтроля Ананченко Н.М. и Борыгина А.С. ,которые рассказали ребятам о проблемах наркомании, и о «Детском законе» в Краснодарском крае.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ый день борьбы с наркоманией, профилактика, безнадзорности, беспризорности «Знать, чтобы уберечь себя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се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лева О.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библиотека им. А.П. Гайдара (Ф.5),Чит.зал, летний оздоровительный лагерь при спорт. школах города.</w:t>
            </w:r>
          </w:p>
          <w:p>
            <w:pPr>
              <w:pStyle w:val="Normal"/>
              <w:jc w:val="both"/>
              <w:rPr/>
            </w:pPr>
            <w:r>
              <w:rPr/>
              <w:t>30 детей и подро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ходе беседы детям объясняли,  что наркотики очень вредны, что надо сделать, если тебе предлагают наркотики, как отказаться, куда надо обращаться за помощью. Желающие могли получить номера телефонов, куда можно позвонить  и получить помощь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приняло участие: 177 челове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49:00Z</dcterms:created>
  <dc:creator>Maciej Borowski</dc:creator>
  <dc:description/>
  <cp:keywords/>
  <dc:language>en-US</dc:language>
  <cp:lastModifiedBy>Maciej Borowski</cp:lastModifiedBy>
  <cp:lastPrinted>2010-01-22T15:48:00Z</cp:lastPrinted>
  <dcterms:modified xsi:type="dcterms:W3CDTF">2010-01-22T12:49:00Z</dcterms:modified>
  <cp:revision>2</cp:revision>
  <dc:subject/>
  <dc:title>Отчет о мероприятиях  МУК «ЦБС»</dc:title>
</cp:coreProperties>
</file>